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32"/>
          <w:szCs w:val="32"/>
        </w:rPr>
        <w:t>数字证书</w:t>
      </w:r>
      <w:r>
        <w:rPr>
          <w:b/>
          <w:sz w:val="32"/>
          <w:szCs w:val="32"/>
        </w:rPr>
        <w:t>续期、补办、变更业务</w:t>
      </w:r>
      <w:r>
        <w:rPr>
          <w:b/>
          <w:sz w:val="32"/>
          <w:szCs w:val="32"/>
        </w:rPr>
        <w:t>告知</w:t>
      </w:r>
      <w:r>
        <w:rPr>
          <w:b/>
          <w:sz w:val="32"/>
          <w:szCs w:val="32"/>
        </w:rPr>
        <w:t>承诺</w:t>
      </w:r>
      <w:r>
        <w:rPr>
          <w:b/>
          <w:sz w:val="32"/>
          <w:szCs w:val="32"/>
        </w:rPr>
        <w:t>书</w:t>
      </w:r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于数字证书的证书信息在补办、续期、变更后会发生变化，与原证书信息不一致，对原证书制作的招投标文件无法解密。为使各招标投标单位在交易过程中顺利完成交易活动，现将办理数字证书补办、续期、变更时应注意的事项说明如下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单位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人和招标代理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办理数字证书的续期、变更时，应确认是否有该持证书制作或发布的电子招标文件，如有，请确认该数字证书到该项目开评标时是否有效，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如有效，建议在开评标业务完成后再办理续期或变更；如无效，需及时办理续期或变更，并重新制作、发布电子招标文件。</w:t>
            </w:r>
          </w:p>
          <w:p>
            <w:pPr>
              <w:pStyle w:val="Normal"/>
              <w:spacing w:lineRule="exact" w:line="480"/>
              <w:ind w:firstLine="555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单位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办理数字证书的续期、变更时，请确认是否有该持证书制作、上传的投标文件，如有，请确认该数字证书到该项目开评标时是否有效，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如有效，建议在该项目开评标业务完成后再办理续期或变更；如无效，需及时办理续期或变更，并重新制作投标文件上传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客户在任何情况下补办数字证书，需要用新证书重新制作、发布电子招标文件、重新制作投标文件并重新上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广州公共资源交易中心项目招、投标，需注意以上事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已阅读并知晓以上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并承诺： 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我单位能够按照上述告知事项以及有关规定执行； 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我单位愿意承担违反承诺的法律责任；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本承诺是我单位真实意思的表示。</w:t>
            </w:r>
          </w:p>
          <w:p>
            <w:pPr>
              <w:pStyle w:val="Normal"/>
              <w:spacing w:lineRule="exact" w:line="480"/>
              <w:ind w:firstLine="15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法人或者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手写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/>
              <w:ind w:firstLine="15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加盖实体公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2:00Z</dcterms:created>
  <dc:creator>微软用户</dc:creator>
  <dc:description/>
  <cp:keywords/>
  <dc:language>en-US</dc:language>
  <cp:lastModifiedBy>Gordon Tang</cp:lastModifiedBy>
  <dcterms:modified xsi:type="dcterms:W3CDTF">2025-02-11T0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